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/>
      </w:pPr>
      <w:r>
        <w:rPr/>
        <w:t>Семинар по таможенному оформлению в рамках 38-ой Международной выставки обуви и изделий из кожи «Обувь. Мир кожи-2013. Весна»</w:t>
      </w:r>
    </w:p>
    <w:p>
      <w:pPr>
        <w:pStyle w:val="Style14"/>
        <w:jc w:val="both"/>
        <w:rPr/>
      </w:pPr>
      <w:r>
        <w:rPr/>
        <w:t>В рамках 38-ой Международной выставки обуви и изделий из кожи «Обувь. Мир кожи-2013. Весна» 20 марта 2013 года состоялся семинар, ставший уже традиционным, по вопросам таможенного оформления товаров. На этот раз в фокусе внимания спикеров была обувная продукция. Надо отметить, что от выставки к выставке данный семинар вызывает большой интерес среди представителей самых различных отраслей бизнеса. Вопрос надлежащего оформления документов при транспортировке товаров является унифицированным для всех участников внешнеэкономической деятельности.</w:t>
      </w:r>
    </w:p>
    <w:p>
      <w:pPr>
        <w:pStyle w:val="Style14"/>
        <w:jc w:val="both"/>
        <w:rPr/>
      </w:pPr>
      <w:r>
        <w:drawing>
          <wp:anchor behindDoc="0" distT="0" distB="0" distL="0" distR="4762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185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рганизатором данного семинара выступает компания ООО "ВСН-ТРАНЗИТ" в лице генерального директора Рудковской Наталии Владимировны. Рудковская Наталья рассказала слушателям об основных этапах, которые требуются для оформления обувной продукции, кто за что отвечает и о каких моментах необходимо помнить. Необходимо руководствоваться регламентами таможенного союза, в который входят Белоруссия, Россия и Казахстан. Первое требование к товару - он должен быть сертифицирован. Без сертификатов участник внешнеэкономической деятельности товар перевозить не может. Еще один важный момент – это маркировка товара. Если хотя бы один пункт соблюден неверно - у работников таможни есть право остановить данный товар до выяснения обстоятельств. Каждый участник вэд должен помнить, что несет полную ответственность за нарушения ввоза - вывоза товара - от юридической до уголовной. </w:t>
      </w:r>
    </w:p>
    <w:p>
      <w:pPr>
        <w:pStyle w:val="Style14"/>
        <w:spacing w:before="280" w:after="280"/>
        <w:jc w:val="both"/>
        <w:rPr/>
      </w:pPr>
      <w:r>
        <w:drawing>
          <wp:anchor behindDoc="0" distT="0" distB="0" distL="4762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381250" cy="1514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дельный вопрос, который сейчас становится все более актуален, связан с объектами интеллектуальной собственности. В частности, с товарными знаками. Товарный знак, как аспект интеллектуальной собственности, требует серьезного рассмотрения, так как идентифицирует и отличает вид товаров и услуг одного производителя от товаров и услуг другого производителя. Катерина Замирович, начальник отдела товарных знаков патентного бюро RUSSIAN PATENT, познакомила аудиторию с понятием «товарный знак», рассказала о его значительной роли в ведении бизнеса, которая предполагает узнаваемость бренда и «воспитание» привычки потребления определенной марки у покупателя. Важно соблюдать все правила при транспортировке товара, согласовывать все вопросы с правообладателями относительно использования товарного знака заблаговременно, чтобы предотвратить простой товара на границе. Так, например, даже отдельная буква на обуви может привести к спорным вопросам, и весь груз будет задержан на границе до выяснения обстоятельств. Есть много нюансов при таможенном оформлении, которым следует уделять внимание во избежание неблагоприятных последствий. В рамках проведенного семинара Наталье Рудковской и Катерине Замирович удалось предоставить поставщикам обувной продукции основную необходимую информацию, ответить на интересующие слушателей вопро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54:00Z</dcterms:created>
  <dc:creator>Максакова Надежда Ивановна</dc:creator>
  <dc:description/>
  <cp:keywords/>
  <dc:language>en-US</dc:language>
  <cp:lastModifiedBy>maksakova</cp:lastModifiedBy>
  <dcterms:modified xsi:type="dcterms:W3CDTF">2013-03-26T04:55:00Z</dcterms:modified>
  <cp:revision>2</cp:revision>
  <dc:subject/>
  <dc:title/>
</cp:coreProperties>
</file>